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6pt;margin-top:13.8pt;width:491.35pt;height:53.95pt;mso-wrap-style:none;v-text-anchor:middle" type="_x0000_t136">
            <v:path textpathok="t"/>
            <v:textpath on="t" fitshape="t" string="中華民國太極拳總會" style="font-family:&quot;華康魏碑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left="295" w:firstLine="1411"/>
        <w:jc w:val="right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73.5pt;margin-top:10.35pt;width:406.45pt;height:34.15pt;mso-wrap-style:none;v-text-anchor:middle" type="_x0000_t136">
            <v:path textpathok="t"/>
            <v:textpath on="t" fitshape="t" string="第八十七期太極拳班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華康隸書體W5;微軟正黑體" w:cs="華康隸書體W5;微軟正黑體" w:ascii="華康隸書體W5;微軟正黑體" w:hAnsi="華康隸書體W5;微軟正黑體"/>
          <w:b/>
          <w:color w:val="0070C0"/>
        </w:rPr>
        <w:t xml:space="preserve"> </w:t>
      </w:r>
      <w:r>
        <w:rPr>
          <w:rFonts w:eastAsia="標楷體" w:cs="標楷體" w:ascii="標楷體" w:hAnsi="標楷體"/>
          <w:b/>
          <w:color w:val="0070C0"/>
        </w:rPr>
        <w:t xml:space="preserve">   </w:t>
      </w:r>
      <w:r>
        <w:rPr>
          <w:rFonts w:eastAsia="標楷體" w:cs="標楷體" w:ascii="標楷體" w:hAnsi="標楷體"/>
          <w:b/>
          <w:color w:val="0070C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E36C0A"/>
          <w:sz w:val="32"/>
        </w:rPr>
        <w:t>哈佛醫學院的研究建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比快步行走更能有效改善下半身的力氣和彈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 xml:space="preserve">而且每小時可消耗二百五十卡路里的熱量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拳對心臟與肺臟功能、肌力、免疫功能都有幫助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也能訓練平衡減少跌倒的風險、改善骨質疏鬆與身體柔軟度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降低焦慮、緊張、憂鬱、失眠、改善疼痛和情緒障礙 對身心健康都有幫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</w:r>
    </w:p>
    <w:p>
      <w:pPr>
        <w:pStyle w:val="Normal"/>
        <w:snapToGrid w:val="false"/>
        <w:spacing w:lineRule="exact" w:line="460"/>
        <w:ind w:firstLine="800"/>
        <w:jc w:val="both"/>
        <w:rPr/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開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時間 </w:t>
      </w:r>
    </w:p>
    <w:p>
      <w:pPr>
        <w:pStyle w:val="Normal"/>
        <w:snapToGrid w:val="false"/>
        <w:spacing w:lineRule="exact" w:line="600"/>
        <w:ind w:firstLine="88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32"/>
        </w:rPr>
      </w:pP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3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年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0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Arial" w:ascii="華康仿宋體W4;微軟正黑體" w:hAnsi="華康仿宋體W4;微軟正黑體"/>
          <w:b/>
          <w:bCs/>
          <w:color w:val="000000"/>
          <w:sz w:val="44"/>
          <w:szCs w:val="32"/>
        </w:rPr>
        <w:t xml:space="preserve">~ 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2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請參考課程表及租用表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上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地點 </w:t>
      </w:r>
    </w:p>
    <w:p>
      <w:pPr>
        <w:pStyle w:val="Normal"/>
        <w:snapToGrid w:val="false"/>
        <w:spacing w:lineRule="exact" w:line="460"/>
        <w:ind w:firstLine="72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26"/>
        </w:rPr>
      </w:pP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總會教室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—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太極館</w:t>
      </w:r>
    </w:p>
    <w:p>
      <w:pPr>
        <w:pStyle w:val="Normal"/>
        <w:snapToGrid w:val="false"/>
        <w:spacing w:lineRule="exact" w:line="560"/>
        <w:ind w:firstLine="720"/>
        <w:rPr>
          <w:rFonts w:ascii="華康仿宋體W4;微軟正黑體" w:hAnsi="華康仿宋體W4;微軟正黑體" w:eastAsia="華康仿宋體W4;微軟正黑體" w:cs="標楷體"/>
          <w:bCs/>
          <w:color w:val="000000"/>
          <w:sz w:val="36"/>
          <w:szCs w:val="36"/>
        </w:rPr>
      </w:pP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台北市大安區復興南路二段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57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號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3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樓</w:t>
      </w:r>
    </w:p>
    <w:p>
      <w:pPr>
        <w:pStyle w:val="Normal"/>
        <w:snapToGrid w:val="false"/>
        <w:spacing w:lineRule="exac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250825</wp:posOffset>
                </wp:positionV>
                <wp:extent cx="2921000" cy="28600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860200"/>
                        </a:xfrm>
                        <a:prstGeom prst="cube">
                          <a:avLst>
                            <a:gd name="adj" fmla="val 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1pt;margin-top:19.75pt;width:229.95pt;height:22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6"/>
          <w:szCs w:val="36"/>
        </w:rPr>
        <w:t xml:space="preserve"> 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近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  <w:u w:val="single"/>
        </w:rPr>
        <w:t>捷運科技大樓站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3655</wp:posOffset>
            </wp:positionH>
            <wp:positionV relativeFrom="paragraph">
              <wp:posOffset>62865</wp:posOffset>
            </wp:positionV>
            <wp:extent cx="2722245" cy="268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;微軟正黑體" w:cs="華康仿宋體W4;微軟正黑體" w:ascii="華康仿宋體W4;微軟正黑體" w:hAnsi="華康仿宋體W4;微軟正黑體"/>
          <w:color w:val="000000"/>
          <w:sz w:val="16"/>
          <w:szCs w:val="26"/>
        </w:rPr>
        <w:t xml:space="preserve"> 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  <w:shd w:fill="D8D8D8" w:val="clear"/>
          <w:lang w:val="en-US" w:eastAsia="en-US"/>
        </w:rPr>
      </w:pPr>
      <w:r>
        <w:rPr>
          <w:rFonts w:eastAsia="華康仿宋體W4;微軟正黑體" w:cs="標楷體" w:ascii="華康仿宋體W4;微軟正黑體" w:hAnsi="華康仿宋體W4;微軟正黑體"/>
          <w:color w:val="000000"/>
          <w:sz w:val="1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88265</wp:posOffset>
                </wp:positionV>
                <wp:extent cx="154940" cy="100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383.05pt;margin-top:6.95pt;width:12.15pt;height:7.9pt;mso-wrap-style:none;v-text-anchor:middle" type="_x0000_t1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124460</wp:posOffset>
                </wp:positionV>
                <wp:extent cx="525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9.8pt" to="436.5pt,9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5770</wp:posOffset>
                </wp:positionH>
                <wp:positionV relativeFrom="paragraph">
                  <wp:posOffset>69215</wp:posOffset>
                </wp:positionV>
                <wp:extent cx="74295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2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太極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58.5pt;height:26.95pt;mso-wrap-distance-left:9.05pt;mso-wrap-distance-right:9.05pt;mso-wrap-distance-top:0pt;mso-wrap-distance-bottom:0pt;margin-top:5.4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太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課程報名及繳費方式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請直接聯繫開課老師詢問費用及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詳細資訊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太極館租用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1.</w:t>
      </w:r>
      <w:r>
        <w:rPr>
          <w:rFonts w:ascii="Arial" w:hAnsi="Arial" w:cs="Arial" w:eastAsia="華康仿宋體W4;微軟正黑體"/>
          <w:sz w:val="30"/>
          <w:szCs w:val="30"/>
        </w:rPr>
        <w:t>請親至總會填寫租用表格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2.</w:t>
      </w:r>
      <w:r>
        <w:rPr>
          <w:rFonts w:ascii="Arial" w:hAnsi="Arial" w:cs="Arial" w:eastAsia="華康仿宋體W4;微軟正黑體"/>
          <w:sz w:val="30"/>
          <w:szCs w:val="30"/>
        </w:rPr>
        <w:t>每期</w:t>
      </w:r>
      <w:r>
        <w:rPr>
          <w:rFonts w:eastAsia="華康仿宋體W4;微軟正黑體" w:cs="Arial" w:ascii="Arial" w:hAnsi="Arial"/>
          <w:sz w:val="30"/>
          <w:szCs w:val="30"/>
        </w:rPr>
        <w:t>(3</w:t>
      </w:r>
      <w:r>
        <w:rPr>
          <w:rFonts w:ascii="Arial" w:hAnsi="Arial" w:cs="Arial" w:eastAsia="華康仿宋體W4;微軟正黑體"/>
          <w:sz w:val="30"/>
          <w:szCs w:val="30"/>
        </w:rPr>
        <w:t>個月</w:t>
      </w:r>
      <w:r>
        <w:rPr>
          <w:rFonts w:eastAsia="華康仿宋體W4;微軟正黑體" w:cs="Arial" w:ascii="Arial" w:hAnsi="Arial"/>
          <w:sz w:val="30"/>
          <w:szCs w:val="30"/>
        </w:rPr>
        <w:t>) 6,000</w:t>
      </w:r>
      <w:r>
        <w:rPr>
          <w:rFonts w:ascii="Arial" w:hAnsi="Arial" w:cs="Arial" w:eastAsia="華康仿宋體W4;微軟正黑體"/>
          <w:sz w:val="30"/>
          <w:szCs w:val="30"/>
        </w:rPr>
        <w:t>元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21920" cy="1028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5">
                              <a:moveTo>
                                <a:pt x="87" y="0"/>
                              </a:moveTo>
                              <a:lnTo>
                                <a:pt x="106" y="1"/>
                              </a:lnTo>
                              <a:lnTo>
                                <a:pt x="121" y="7"/>
                              </a:lnTo>
                              <a:lnTo>
                                <a:pt x="137" y="16"/>
                              </a:lnTo>
                              <a:lnTo>
                                <a:pt x="150" y="26"/>
                              </a:lnTo>
                              <a:lnTo>
                                <a:pt x="160" y="40"/>
                              </a:lnTo>
                              <a:lnTo>
                                <a:pt x="168" y="56"/>
                              </a:lnTo>
                              <a:lnTo>
                                <a:pt x="174" y="73"/>
                              </a:lnTo>
                              <a:lnTo>
                                <a:pt x="175" y="92"/>
                              </a:lnTo>
                              <a:lnTo>
                                <a:pt x="174" y="111"/>
                              </a:lnTo>
                              <a:lnTo>
                                <a:pt x="168" y="128"/>
                              </a:lnTo>
                              <a:lnTo>
                                <a:pt x="160" y="143"/>
                              </a:lnTo>
                              <a:lnTo>
                                <a:pt x="150" y="157"/>
                              </a:lnTo>
                              <a:lnTo>
                                <a:pt x="137" y="169"/>
                              </a:lnTo>
                              <a:lnTo>
                                <a:pt x="121" y="177"/>
                              </a:lnTo>
                              <a:lnTo>
                                <a:pt x="106" y="184"/>
                              </a:lnTo>
                              <a:lnTo>
                                <a:pt x="87" y="185"/>
                              </a:lnTo>
                              <a:lnTo>
                                <a:pt x="69" y="184"/>
                              </a:lnTo>
                              <a:lnTo>
                                <a:pt x="54" y="177"/>
                              </a:lnTo>
                              <a:lnTo>
                                <a:pt x="38" y="169"/>
                              </a:lnTo>
                              <a:lnTo>
                                <a:pt x="26" y="157"/>
                              </a:lnTo>
                              <a:lnTo>
                                <a:pt x="15" y="143"/>
                              </a:lnTo>
                              <a:lnTo>
                                <a:pt x="7" y="128"/>
                              </a:lnTo>
                              <a:lnTo>
                                <a:pt x="1" y="111"/>
                              </a:lnTo>
                              <a:lnTo>
                                <a:pt x="0" y="92"/>
                              </a:lnTo>
                              <a:lnTo>
                                <a:pt x="1" y="73"/>
                              </a:lnTo>
                              <a:lnTo>
                                <a:pt x="7" y="56"/>
                              </a:lnTo>
                              <a:lnTo>
                                <a:pt x="15" y="40"/>
                              </a:lnTo>
                              <a:lnTo>
                                <a:pt x="26" y="26"/>
                              </a:lnTo>
                              <a:lnTo>
                                <a:pt x="38" y="16"/>
                              </a:lnTo>
                              <a:lnTo>
                                <a:pt x="54" y="7"/>
                              </a:lnTo>
                              <a:lnTo>
                                <a:pt x="69" y="1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5" path="m87,0l106,1l121,7l137,16l150,26l160,40l168,56l174,73l175,92l174,111l168,128l160,143l150,157l137,169l121,177l106,184l87,185l69,184l54,177l38,169l26,157l15,143l7,128l1,111l0,92l1,73l7,56l15,40l26,26l38,16l54,7l69,1l87,0xe" fillcolor="white" stroked="f" o:allowincell="f" style="position:absolute;margin-left:513pt;margin-top:0.2pt;width:9.55pt;height: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4010</wp:posOffset>
            </wp:positionH>
            <wp:positionV relativeFrom="paragraph">
              <wp:posOffset>147955</wp:posOffset>
            </wp:positionV>
            <wp:extent cx="762635" cy="1290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微軟正黑體" w:cs="華康楷書體W5;微軟正黑體" w:ascii="華康楷書體W5;微軟正黑體" w:hAnsi="華康楷書體W5;微軟正黑體"/>
          <w:b/>
          <w:bCs/>
          <w:color w:val="000000"/>
          <w:sz w:val="4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50190</wp:posOffset>
                </wp:positionV>
                <wp:extent cx="3746500" cy="1188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880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2" w:hanging="0"/>
                              <w:rPr/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辦公地點：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台北市朱崙街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608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 xml:space="preserve">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電    話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 xml:space="preserve">(02)2778-388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傳    真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(02)2778-38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網    址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30"/>
                                  <w:szCs w:val="30"/>
                                </w:rPr>
                                <w:t>http://www.cttaich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95pt;height:93.55pt;mso-wrap-distance-left:9.05pt;mso-wrap-distance-right:9.05pt;mso-wrap-distance-top:0pt;mso-wrap-distance-bottom:0pt;margin-top:19.7pt;mso-position-vertical-relative:text;margin-left:141.6pt;mso-position-horizontal-relative:text">
                <v:fill type="gradient" angle="13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422" w:hanging="0"/>
                        <w:rPr/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辦公地點：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台北市朱崙街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608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 xml:space="preserve">室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電    話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 xml:space="preserve">(02)2778-3887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傳    真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(02)2778-389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網    址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Cs/>
                            <w:sz w:val="30"/>
                            <w:szCs w:val="30"/>
                          </w:rPr>
                          <w:t>http://www.cttaich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ascii="華康楷書體W5;微軟正黑體" w:hAnsi="華康楷書體W5;微軟正黑體" w:eastAsia="華康楷書體W5;微軟正黑體" w:cs="標楷體"/>
          <w:b/>
          <w:b/>
          <w:bCs/>
          <w:color w:val="000000"/>
          <w:sz w:val="40"/>
          <w:szCs w:val="26"/>
          <w:lang w:val="en-US" w:eastAsia="en-US"/>
        </w:rPr>
      </w:pPr>
      <w:r>
        <w:rPr>
          <w:rFonts w:eastAsia="華康楷書體W5;微軟正黑體" w:cs="標楷體" w:ascii="華康楷書體W5;微軟正黑體" w:hAnsi="華康楷書體W5;微軟正黑體"/>
          <w:b/>
          <w:bCs/>
          <w:color w:val="000000"/>
          <w:sz w:val="4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53975</wp:posOffset>
            </wp:positionV>
            <wp:extent cx="1235710" cy="8534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tbl>
      <w:tblPr>
        <w:tblW w:w="1081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5189"/>
        <w:gridCol w:w="1701"/>
        <w:gridCol w:w="1134"/>
        <w:gridCol w:w="1701"/>
      </w:tblGrid>
      <w:tr>
        <w:trPr>
          <w:trHeight w:val="619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40"/>
              </w:rPr>
              <w:t>名稱</w:t>
            </w:r>
          </w:p>
        </w:tc>
        <w:tc>
          <w:tcPr>
            <w:tcW w:w="5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第八十七期太極館課程簡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上課時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洽詢電話</w:t>
            </w:r>
          </w:p>
        </w:tc>
      </w:tr>
      <w:tr>
        <w:trPr>
          <w:trHeight w:val="91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式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19"/>
              </w:rPr>
              <w:t>為配合現代人忙碌的生活節奏，研發為一套易學有效達到健康養生效果之太極拳。由掤、扌履、擠、按、採、挒、肘、靠、進、退、顧、盼、定等十三個太極拳最精要基礎式組合而成，適合對太極拳有興趣之初學者作為入門的第一套拳法，在學習中建立太極拳之動作概念，以此套拳法為基礎後較易循序深入學習。目前在台灣超過十萬人在練十三式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二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8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~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江圳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11-457</w:t>
            </w:r>
          </w:p>
        </w:tc>
      </w:tr>
      <w:tr>
        <w:trPr>
          <w:trHeight w:val="1175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周桂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46-535</w:t>
            </w:r>
          </w:p>
        </w:tc>
      </w:tr>
      <w:tr>
        <w:trPr>
          <w:trHeight w:val="98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養生氣功</w:t>
            </w:r>
          </w:p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式太極拳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藉由學習簡易的太極拳法來調整呼吸（吐納）進而達到意念的控制、活絡氣血循環、全身放鬆使身心靈得而平衡，擁有養生健康的人生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敏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3-716-316</w:t>
            </w:r>
          </w:p>
        </w:tc>
      </w:tr>
      <w:tr>
        <w:trPr>
          <w:trHeight w:val="140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氏太極拳纏絲勁養生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傳授源於河南溫縣陳家溝陳氏祖先參悟易理及黃庭經，以陰陽開合理法，運行纏絲勁，服氣養精神，易筋易骨易髓蘊成奧妙無比之養生武學，經由潘詠周大師來台灣傳承，歡迎初學及已練過其他武術的拳友一起練習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林耿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8-156-166</w:t>
            </w:r>
          </w:p>
        </w:tc>
      </w:tr>
      <w:tr>
        <w:trPr>
          <w:trHeight w:val="6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楊式太極基礎功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五功、八法、二十四、六十四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紫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2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387-919</w:t>
            </w:r>
          </w:p>
        </w:tc>
      </w:tr>
      <w:tr>
        <w:trPr>
          <w:trHeight w:val="699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清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架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陳清平太極拳小架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纏絲勁練習、基礎功、太極導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-12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太極拳            養生氣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 xml:space="preserve">九九太極拳係採陳、楊、吳各家所長，融合少林、形意、八卦之特色，求其運動量大、應用較廣、體用合一，架勢力求開展、舒適，姿勢優美，長久習練，得以健身，尚德修身，怡心養性。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每週一                   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王彩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22-340-819                    0933-990-776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rPr>
          <w:rFonts w:ascii="華康特粗楷體;微軟正黑體" w:hAnsi="華康特粗楷體;微軟正黑體" w:eastAsia="華康特粗楷體;微軟正黑體"/>
          <w:b/>
          <w:b/>
          <w:kern w:val="2"/>
          <w:sz w:val="40"/>
          <w:szCs w:val="40"/>
          <w:highlight w:val="yellow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0"/>
          <w:szCs w:val="40"/>
          <w:highlight w:val="yellow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600" w:before="0" w:after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38"/>
          <w:szCs w:val="38"/>
        </w:rPr>
      </w:pP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>113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 xml:space="preserve">年 </w:t>
      </w: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 xml:space="preserve">10-12 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月太極館可租用時間表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(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空白處為可租用時段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)</w:t>
      </w:r>
    </w:p>
    <w:tbl>
      <w:tblPr>
        <w:tblW w:w="10406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78"/>
        <w:gridCol w:w="1278"/>
        <w:gridCol w:w="1279"/>
        <w:gridCol w:w="1278"/>
        <w:gridCol w:w="1279"/>
        <w:gridCol w:w="1278"/>
        <w:gridCol w:w="1279"/>
      </w:tblGrid>
      <w:tr>
        <w:trPr>
          <w:trHeight w:val="608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0" w:after="28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20"/>
              </w:rPr>
            </w:pPr>
            <w:r>
              <w:rPr>
                <w:rFonts w:eastAsia="華康特粗楷體;微軟正黑體" w:cs="華康特粗楷體;微軟正黑體" w:ascii="華康特粗楷體;微軟正黑體" w:hAnsi="華康特粗楷體;微軟正黑體"/>
                <w:b/>
                <w:color w:val="0070C0"/>
                <w:kern w:val="2"/>
                <w:szCs w:val="20"/>
              </w:rPr>
              <w:t xml:space="preserve">    </w:t>
            </w: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 xml:space="preserve">星  期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280" w:after="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>時   間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一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二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三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五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六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日</w:t>
            </w:r>
          </w:p>
        </w:tc>
      </w:tr>
      <w:tr>
        <w:trPr>
          <w:trHeight w:val="26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8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0:00-12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太極拳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養生氣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蕙蘭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養生氣功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式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敏信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陳清平小架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周桂美老師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2:00-13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24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3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  <w:shd w:fill="FFCC99" w:val="clear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楊式基礎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-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7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8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江圳吉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術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李若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  <w:shd w:fill="FFCC99" w:val="clear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1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除排訂課程外，本會會員皆可租用太極館教室，僅能做太極拳教學使用，租用方式為每週一個時段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(2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小時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)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cs="華康特粗楷體;微軟正黑體" w:ascii="華康特粗楷體;微軟正黑體" w:hAnsi="華康特粗楷體;微軟正黑體"/>
          <w:kern w:val="2"/>
          <w:sz w:val="21"/>
          <w:szCs w:val="20"/>
        </w:rPr>
        <w:t xml:space="preserve">  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三個月為一期，每期酌收清潔費新台幣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6,000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元，如需租借請至總會登記、繳款並領取鑰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2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查證在非租用時段使用本會教室，本會取消該租用時段外並永不得租借太極館教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3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遇該大樓召開管理委員會議，本會將電話通知租用單位暫停乙次。該單位可擇期補課或依照比例退還清潔費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江圳吉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北縣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五屆中華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團體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裁判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年世界運動會運動公園活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太極拳表演賽大會執行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敏信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中華民國太極拳總會特別助理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年太極拳總會會籍主任委員、專集主任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松竹梅養生太極拳分會創會會長及總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及國家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體育運動總會國家級運動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美國太極瑰寶</w:t>
      </w:r>
      <w:r>
        <w:rPr>
          <w:rFonts w:eastAsia="標楷體"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際武術錦標賽鄭曼青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壯年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暢銷書「簡易十三式太極拳」書，執行編輯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太極拳套路五段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、三、四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總統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盃太極拳錦標賽大會裁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周桂美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屆中華盃國際錦標賽兵器組第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十三式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屆世界盃太極拳錦標賽三十八式功夫扇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國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5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紫薇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極拳 國家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 國際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家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際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林耿永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承河南溫縣陳家溝第十七世陳發科大師→靖廬太極拳社潘詠周大師→允軒陳氏太極拳研究會洪允和老師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陳氏太極拳協會理事長、臺北市太極拳協會總幹事、臺北市陳氏太極拳協會、新北市陳氏太極拳協會、允軒陳氏太極拳研究會資深教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並舉辦臺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灣盃陳氏太極拳全國錦標賽，曾任第二屆、第五屆、第八屆、第十一屆、第十四屆臺灣盃陳氏太極拳全國錦標賽大會的工作人員、組長、副執行長、裁判、執行長、大會主席等職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起跟隨洪允和老師在大台北推廣陳氏太極拳至今。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陸續取得太極拳總會教練、裁判資格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在中國青年服務社館前教室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美國運通商業銀行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聯合信用卡徵信中心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~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多次比賽陳氏太極拳項目獲得前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入選陳氏太極拳正式國家代表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自有板橋、景美、興隆、南港、天母等教練場，學拳教拳二十多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426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華康楷書體W5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5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5;微軟正黑體" w:cs="Times New Roman"/>
      <w:b/>
      <w:sz w:val="2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仿宋體W4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仿宋體W4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楷書體W5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楷書體W5;微軟正黑體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楷書體W5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color w:val="000000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napToGrid w:val="false"/>
      <w:ind w:left="295" w:hanging="0"/>
      <w:jc w:val="both"/>
    </w:pPr>
    <w:rPr>
      <w:rFonts w:ascii="華康楷書體W5;微軟正黑體" w:hAnsi="華康楷書體W5;微軟正黑體" w:eastAsia="華康楷書體W5;微軟正黑體" w:cs="標楷體"/>
      <w:color w:val="000000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qFormat/>
    <w:pPr>
      <w:widowControl/>
      <w:bidi w:val="0"/>
      <w:spacing w:lineRule="auto" w:line="264" w:before="0" w:after="12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ttaichi.org/" TargetMode="External"/><Relationship Id="rId6" Type="http://schemas.openxmlformats.org/officeDocument/2006/relationships/hyperlink" Target="http://www.cttaichi.org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8:00Z</dcterms:created>
  <dc:creator>TI</dc:creator>
  <dc:description/>
  <cp:keywords/>
  <dc:language>en-US</dc:language>
  <cp:lastModifiedBy>admin</cp:lastModifiedBy>
  <cp:lastPrinted>2024-09-18T15:33:00Z</cp:lastPrinted>
  <dcterms:modified xsi:type="dcterms:W3CDTF">2024-09-18T07:33:00Z</dcterms:modified>
  <cp:revision>8</cp:revision>
  <dc:subject/>
  <dc:title>                                                </dc:title>
</cp:coreProperties>
</file>